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ST22/AC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Ơ QUAN THUẾ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QUẢN LÝ VI PHẠM VỀ QUẢN LÝ ẤN CHỈ VÀ KẾT QUẢ XỬ LÝ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ừ ngày..... tháng... đến ngà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háng..... năm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705"/>
        <w:gridCol w:w="996"/>
        <w:gridCol w:w="1381"/>
        <w:gridCol w:w="1094"/>
        <w:gridCol w:w="1163"/>
        <w:gridCol w:w="512"/>
        <w:gridCol w:w="611"/>
        <w:gridCol w:w="802"/>
        <w:gridCol w:w="899"/>
        <w:gridCol w:w="706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ê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i phạm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ST tổ chức, cá nhân vi phạm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ổ chức, cá nhân vi phạm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ạm</w:t>
            </w:r>
          </w:p>
        </w:tc>
        <w:tc>
          <w:tcPr>
            <w:tcW w:w="2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quả xử lý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yết định xử lý</w:t>
            </w:r>
          </w:p>
        </w:tc>
        <w:tc>
          <w:tcPr>
            <w:tcW w:w="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ình thức xử phạt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 phạt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vụ vi phạm chưa xử lý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 phạm trong k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ồn cuối kỳ chưa xử lý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3:00Z</dcterms:created>
  <dc:creator>PC</dc:creator>
  <dc:description/>
  <cp:keywords/>
  <dc:language>en-US</dc:language>
  <cp:lastModifiedBy>PC</cp:lastModifiedBy>
  <dcterms:modified xsi:type="dcterms:W3CDTF">2024-01-29T08:54:00Z</dcterms:modified>
  <cp:revision>1</cp:revision>
  <dc:subject/>
  <dc:title/>
</cp:coreProperties>
</file>